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5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4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хмедов Г.А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хмедов Г.А., 24.09.2024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712018587 (составлено по фотофиксации) от 12.07.2024 года по ч.2 ст.12.9 Кодекса Российской Федерации об административных правонарушениях, вступивший в законную силу 23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Ахмедов Г.А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хмедова Г.А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Ахмедов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2571 от 04.06.2025 года, согласно которому Ахмедов Г.А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712018587 по делу об административном правонарушении от 12.07.2024 года (составлено по фотофиксации), из которого следует, что Ахмедов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2.07.2024, согласно отчета об отслеживании отправления «Почта России». Выше указанное постановление вступило в законную силу 23.07.2024 года. Таким образом, с учетом требований ст. 32.2 КоАП РФ последним днем оплаты штрафа являлось 23.09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0712018587 в размере 500 руб.  оплачен 03.10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Ахмедова Г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Ахмедова Г.А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Ахмедову Г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хмедова Г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55252014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Е.З. Бу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